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b/>
          </w:rPr>
          <w:t>http://www.oc.edu/staff/phil.heffington/index.htm</w:t>
        </w:r>
      </w:hyperlink>
    </w:p>
    <w:p>
      <w:pPr>
        <w:pStyle w:val="Normal"/>
        <w:jc w:val="center"/>
        <w:rPr>
          <w:b/>
          <w:b/>
          <w:sz w:val="32"/>
          <w:szCs w:val="20"/>
        </w:rPr>
      </w:pPr>
      <w:r>
        <w:rPr>
          <w:b/>
          <w:sz w:val="32"/>
          <w:szCs w:val="20"/>
        </w:rPr>
      </w:r>
    </w:p>
    <w:p>
      <w:pPr>
        <w:pStyle w:val="Normal"/>
        <w:jc w:val="center"/>
        <w:rPr>
          <w:b/>
          <w:b/>
          <w:sz w:val="32"/>
          <w:szCs w:val="20"/>
        </w:rPr>
      </w:pPr>
      <w:r>
        <w:rPr>
          <w:b/>
          <w:sz w:val="32"/>
          <w:szCs w:val="20"/>
        </w:rPr>
        <w:t>Trail Nutrition &amp; Food/Calories per ounce</w:t>
      </w:r>
    </w:p>
    <w:p>
      <w:pPr>
        <w:pStyle w:val="Normal"/>
        <w:rPr>
          <w:b/>
          <w:b/>
          <w:szCs w:val="20"/>
        </w:rPr>
      </w:pPr>
      <w:r>
        <w:rPr>
          <w:b/>
          <w:szCs w:val="20"/>
        </w:rPr>
        <w:t> </w:t>
      </w:r>
    </w:p>
    <w:p>
      <w:pPr>
        <w:pStyle w:val="Normal"/>
        <w:rPr>
          <w:b/>
          <w:b/>
          <w:szCs w:val="20"/>
        </w:rPr>
      </w:pPr>
      <w:r>
        <w:rPr>
          <w:b/>
          <w:szCs w:val="20"/>
        </w:rPr>
        <w:t xml:space="preserve">The information and chart below is reprinted by permission of Lucian Hicks from an e-mail he sent to the Trailplace mailing list.  Another good resource for trail nutrition can be found at the following link for “Pack Light, Eat Right” at: </w:t>
      </w:r>
      <w:hyperlink r:id="rId3">
        <w:r>
          <w:rPr>
            <w:rStyle w:val="InternetLink"/>
            <w:b/>
            <w:color w:val="0000FF"/>
            <w:szCs w:val="20"/>
            <w:u w:val="single"/>
          </w:rPr>
          <w:t>http://www.frc.mass.edu/bbraate/packlite/index.htm</w:t>
        </w:r>
      </w:hyperlink>
    </w:p>
    <w:p>
      <w:pPr>
        <w:pStyle w:val="Normal"/>
        <w:rPr>
          <w:b/>
          <w:b/>
          <w:szCs w:val="20"/>
        </w:rPr>
      </w:pPr>
      <w:r>
        <w:rPr>
          <w:b/>
          <w:szCs w:val="20"/>
        </w:rPr>
        <w:t> </w:t>
      </w:r>
    </w:p>
    <w:p>
      <w:pPr>
        <w:pStyle w:val="Normal"/>
        <w:rPr>
          <w:rFonts w:ascii="Courier New" w:hAnsi="Courier New" w:cs="Courier New"/>
          <w:b/>
          <w:b/>
          <w:bCs/>
          <w:szCs w:val="20"/>
        </w:rPr>
      </w:pPr>
      <w:r>
        <w:rPr>
          <w:b/>
          <w:szCs w:val="20"/>
        </w:rPr>
        <w:t xml:space="preserve">To check how many calories you may burn a day while backpacking/hiking you may check the following webpage:   </w:t>
      </w:r>
      <w:hyperlink r:id="rId4">
        <w:r>
          <w:rPr>
            <w:rStyle w:val="InternetLink"/>
            <w:b/>
            <w:color w:val="0000FF"/>
            <w:szCs w:val="20"/>
            <w:u w:val="single"/>
          </w:rPr>
          <w:t>hiker/calorie usage chart</w:t>
        </w:r>
      </w:hyperlink>
      <w:r>
        <w:rPr>
          <w:b/>
          <w:szCs w:val="20"/>
        </w:rPr>
        <w:t xml:space="preserve">  </w:t>
      </w:r>
    </w:p>
    <w:p>
      <w:pPr>
        <w:pStyle w:val="Normal"/>
        <w:rPr>
          <w:rFonts w:ascii="Courier New" w:hAnsi="Courier New" w:cs="Courier New"/>
          <w:b/>
          <w:b/>
          <w:bCs/>
          <w:szCs w:val="20"/>
        </w:rPr>
      </w:pPr>
      <w:r>
        <w:rPr>
          <w:rFonts w:cs="Courier New" w:ascii="Courier New" w:hAnsi="Courier New"/>
          <w:b/>
          <w:bCs/>
          <w:szCs w:val="20"/>
        </w:rPr>
        <w:t> </w:t>
      </w:r>
    </w:p>
    <w:p>
      <w:pPr>
        <w:pStyle w:val="Normal"/>
        <w:rPr>
          <w:b/>
          <w:b/>
          <w:szCs w:val="20"/>
        </w:rPr>
      </w:pPr>
      <w:r>
        <w:rPr>
          <w:b/>
          <w:bCs/>
          <w:szCs w:val="20"/>
        </w:rPr>
        <w:t xml:space="preserve">Note that a backpacker weighing about 200 pounds (total body weight plus pack weight) would burn about 5,000+ calories in 8 hours. </w:t>
      </w:r>
    </w:p>
    <w:p>
      <w:pPr>
        <w:pStyle w:val="Normal"/>
        <w:rPr>
          <w:b/>
          <w:b/>
          <w:szCs w:val="20"/>
        </w:rPr>
      </w:pPr>
      <w:r>
        <w:rPr>
          <w:b/>
          <w:szCs w:val="20"/>
        </w:rPr>
        <w:t> </w:t>
      </w:r>
    </w:p>
    <w:p>
      <w:pPr>
        <w:pStyle w:val="Normal"/>
        <w:rPr>
          <w:b/>
          <w:b/>
          <w:szCs w:val="20"/>
        </w:rPr>
      </w:pPr>
      <w:r>
        <w:rPr>
          <w:b/>
          <w:szCs w:val="20"/>
        </w:rPr>
        <w:t>"Introduction:  What follows is a table of miscellaneous foods sometimes consumed while backpacking, showing approximately how many calories in each ounce of that food.  Obviously, for long-distance backpacking, one would like to have as many calories per ounce of carried weight as possible.  Therefore, the higher the number, the more 'efficient' that food is.  However, I hasten to add the following caveats:</w:t>
      </w:r>
    </w:p>
    <w:p>
      <w:pPr>
        <w:pStyle w:val="Normal"/>
        <w:rPr>
          <w:b/>
          <w:b/>
          <w:szCs w:val="20"/>
        </w:rPr>
      </w:pPr>
      <w:r>
        <w:rPr>
          <w:b/>
          <w:szCs w:val="20"/>
        </w:rPr>
        <w:t> </w:t>
      </w:r>
    </w:p>
    <w:p>
      <w:pPr>
        <w:pStyle w:val="Normal"/>
        <w:numPr>
          <w:ilvl w:val="0"/>
          <w:numId w:val="3"/>
        </w:numPr>
        <w:rPr/>
      </w:pPr>
      <w:r>
        <w:rPr>
          <w:b/>
          <w:szCs w:val="20"/>
        </w:rPr>
        <w:t>1.</w:t>
      </w:r>
      <w:r>
        <w:rPr>
          <w:b/>
          <w:sz w:val="14"/>
          <w:szCs w:val="14"/>
        </w:rPr>
        <w:t xml:space="preserve">      </w:t>
      </w:r>
      <w:r>
        <w:rPr>
          <w:b/>
          <w:szCs w:val="20"/>
        </w:rPr>
        <w:t>I've made no attempt to judge the foods in terms of "quality" of calories.  Judging strictly from the table, carrying (and consuming) nothing but olive oil (240 calories per ounce) appears efficient.  But one must consider overall nutrition as well.  "Efficient" foods tend to be high in fats and simple carbohydrates.  Our bodies need them, but our bodies need other things too, such as protein, complex carbohydrates, vitamins, minerals, and essential amino acids.</w:t>
      </w:r>
    </w:p>
    <w:p>
      <w:pPr>
        <w:pStyle w:val="Normal"/>
        <w:numPr>
          <w:ilvl w:val="0"/>
          <w:numId w:val="1"/>
        </w:numPr>
        <w:rPr/>
      </w:pPr>
      <w:r>
        <w:rPr>
          <w:b/>
          <w:szCs w:val="20"/>
        </w:rPr>
        <w:t>2.</w:t>
      </w:r>
      <w:r>
        <w:rPr>
          <w:b/>
          <w:sz w:val="14"/>
          <w:szCs w:val="14"/>
        </w:rPr>
        <w:t xml:space="preserve">      </w:t>
      </w:r>
      <w:r>
        <w:rPr>
          <w:b/>
          <w:szCs w:val="20"/>
        </w:rPr>
        <w:t>As a general rule fats contain approx. 9 calories per gram (255 calories per ounce), while carbohydrates and protein both contain approx. 4 calories per gram (113 calories per ounce).</w:t>
      </w:r>
    </w:p>
    <w:p>
      <w:pPr>
        <w:pStyle w:val="Normal"/>
        <w:numPr>
          <w:ilvl w:val="0"/>
          <w:numId w:val="1"/>
        </w:numPr>
        <w:rPr/>
      </w:pPr>
      <w:r>
        <w:rPr>
          <w:b/>
          <w:szCs w:val="20"/>
        </w:rPr>
        <w:t>3.</w:t>
      </w:r>
      <w:r>
        <w:rPr>
          <w:b/>
          <w:sz w:val="14"/>
          <w:szCs w:val="14"/>
        </w:rPr>
        <w:t xml:space="preserve">      </w:t>
      </w:r>
      <w:r>
        <w:rPr>
          <w:b/>
          <w:szCs w:val="20"/>
        </w:rPr>
        <w:t xml:space="preserve">The given weights do not include packaging.  Some foods (e.g. Jiffy-Pop Popcorn) generally have heavier containers that others (e.g. Ramen noodles).  Adjust your strategy accordingly.  </w:t>
      </w:r>
    </w:p>
    <w:p>
      <w:pPr>
        <w:pStyle w:val="Normal"/>
        <w:numPr>
          <w:ilvl w:val="0"/>
          <w:numId w:val="1"/>
        </w:numPr>
        <w:rPr/>
      </w:pPr>
      <w:r>
        <w:rPr>
          <w:b/>
          <w:szCs w:val="20"/>
        </w:rPr>
        <w:t>4.</w:t>
      </w:r>
      <w:r>
        <w:rPr>
          <w:b/>
          <w:sz w:val="14"/>
          <w:szCs w:val="14"/>
        </w:rPr>
        <w:t xml:space="preserve">      </w:t>
      </w:r>
      <w:r>
        <w:rPr>
          <w:b/>
          <w:szCs w:val="20"/>
        </w:rPr>
        <w:t xml:space="preserve">Many of the foods listed can be made more caloric by preparing the food as instructed on the package and adding, for example, margarine and milk.  (Kraft Mac &amp; Cheese is a good example).  The calories listed here do not include those extras."  </w:t>
      </w:r>
    </w:p>
    <w:p>
      <w:pPr>
        <w:pStyle w:val="Normal"/>
        <w:rPr>
          <w:b/>
          <w:b/>
          <w:szCs w:val="20"/>
        </w:rPr>
      </w:pPr>
      <w:r>
        <w:rPr>
          <w:b/>
          <w:szCs w:val="20"/>
        </w:rPr>
        <w:t> </w:t>
      </w:r>
    </w:p>
    <w:p>
      <w:pPr>
        <w:pStyle w:val="Normal"/>
        <w:rPr/>
      </w:pPr>
      <w:r>
        <w:rPr/>
        <w:t> </w:t>
      </w:r>
    </w:p>
    <w:tbl>
      <w:tblPr>
        <w:tblW w:w="7634" w:type="dxa"/>
        <w:jc w:val="left"/>
        <w:tblInd w:w="-4" w:type="dxa"/>
        <w:tblLayout w:type="fixed"/>
        <w:tblCellMar>
          <w:top w:w="15" w:type="dxa"/>
          <w:left w:w="15" w:type="dxa"/>
          <w:bottom w:w="0" w:type="dxa"/>
          <w:right w:w="15" w:type="dxa"/>
        </w:tblCellMar>
      </w:tblPr>
      <w:tblGrid>
        <w:gridCol w:w="4240"/>
        <w:gridCol w:w="3394"/>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sz w:val="20"/>
                <w:szCs w:val="20"/>
              </w:rPr>
              <w:t>Food</w:t>
            </w:r>
          </w:p>
        </w:tc>
        <w:tc>
          <w:tcPr>
            <w:tcW w:w="339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lories per ounce (28.35 gram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nola or Olive Oi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2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ayonnai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2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razil nu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8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ench fried onio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8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ied pork rind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7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ixed nu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shews (shelle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cktail peanu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unflower seeds (shelle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ringl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eanut Butte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66</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Almond Roca</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6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Dry roasted peanu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6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itos Corn Chip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6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uffles potato chip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6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itz cracke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eese's PB Cup</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Hershey's Milk Chocolat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ittle Debbie Nutty Ba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Hershey Kiss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1</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ays potato chip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ips Ahoy cook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 xml:space="preserve">Peanut M&amp;M's </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conut (dried, sweetened, shredde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ork bacon</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eese &amp; peanut butter cracke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Nacho Flavored Dorito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Wheat Thi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lain M&amp;M'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emi-sweet chocolate chip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Nondairy Creamer powde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nickers candy ba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6</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Oreo cook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6</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Jiffy-Pop popcorn</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Goldfish cracke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riscui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ilky Way candy ba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ocolate covered donu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aby Ruth candy ba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epperoni</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ex mix (prepared per instructio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ow Mein Noodl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Quaker 100% Natural Cerea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9</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Nabisco Aircrisp Cheese Nip Cracke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amen noodl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ittle Debbie fudge brown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altine cracke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racker Jack</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owdered doughnu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op Tarts (Frosted Brown Sugar, etc.)</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ipton Noodles &amp; Sauc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6</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Hot Cocoa mix</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rix Cerea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ittle Debbie cream filled cupcak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p'n Crunch</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alance Ba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lue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onghorn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onterrey Jack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harp cheddar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Grated canned parmesan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Hard Candy</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Quaker Chewy Granola Ba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op Tarts (All Other Flavo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ugar-sweetened lemon drink mix</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Nutri-Grain Ba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6</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paghetti (100% Semolina)</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Egg Noodl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rown suga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Jelly Bea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uitcak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 - 1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Kraft original Mac &amp;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rn Chex</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eerio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ortune Cook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tove Top Stuffing Mix</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Instant rice (e.g. Minute Ric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Lipton Rice &amp; Sauc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Wheat Chex</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1</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ulgur (uncooke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old Gold Fat Free pretzel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elba toast</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ig Newto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Quick Cook Oa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Grape Nuts cerea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rn Flak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Jello Instant Chocolate Pudding</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uit roll-ups (store bought)</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Gainers Fuel 1000 (Protein Powde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ower Ba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lif Bar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asta Roni</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us Cou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conut (raw)</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ream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ugar-sweetened Kool-Ai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Nonfat Dry Milk</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aple &amp; Brown Sugar Instant Oatmea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Quick Gri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Instant potato flak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Instant Miso soup</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 xml:space="preserve">Summer sausage </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olska Kielbasa (Pork)</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ice A Roni</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aisin Bran</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aisi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raisins (Dried cranberr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1</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allpark frank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ologna</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Velveeta</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rie chees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Marshmallow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lour tortilla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9</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pam</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itted Dat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heese Whiz</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Deviled ham sprea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eef Jerky (store bought)</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urkey jerky (store bought)</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Honey</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Jams and jell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8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un Maid Dried Fruit Mix</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7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agel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7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Pita bread (white)</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7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urkey bacon</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oman Meal brea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Dried aprico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7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rn tortilla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6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muckers Grape Jelly</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6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Sour dough English muffin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61</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esh avocado</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6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nned Smoked Oysters in Oi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5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una (in oil)</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5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oked ham</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5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rned beef hash</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49</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Hummus (prepared)</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4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urkey Kielbasa</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4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nned Chicken in wate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eef or Chicken bullion</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4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una (in spring water)</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3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Ketchup</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3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anadian bacon</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3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Banana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26</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Tofu</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esh appl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Raw carrot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esh peach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1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esh strawberri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Fresh orange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9</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Asparagus</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5</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Coffee or Tea</w:t>
            </w:r>
          </w:p>
        </w:tc>
        <w:tc>
          <w:tcPr>
            <w:tcW w:w="3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0</w:t>
            </w:r>
          </w:p>
        </w:tc>
      </w:tr>
    </w:tbl>
    <w:p>
      <w:pPr>
        <w:pStyle w:val="Normal"/>
        <w:jc w:val="center"/>
        <w:rPr>
          <w:b/>
          <w:b/>
          <w:szCs w:val="20"/>
        </w:rPr>
      </w:pPr>
      <w:r>
        <w:rPr>
          <w:b/>
          <w:szCs w:val="20"/>
        </w:rPr>
        <w:t> </w:t>
      </w:r>
    </w:p>
    <w:p>
      <w:pPr>
        <w:pStyle w:val="Normal"/>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du/staff/phil.heffington/index.htm" TargetMode="External"/><Relationship Id="rId3" Type="http://schemas.openxmlformats.org/officeDocument/2006/relationships/hyperlink" Target="http://www.frc.mass.edu/bbraate/packlite/index.htm" TargetMode="External"/><Relationship Id="rId4" Type="http://schemas.openxmlformats.org/officeDocument/2006/relationships/hyperlink" Target="http://www.oc.edu/staff/phil.heffington/backpackingcaloriesI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45:00Z</dcterms:created>
  <dc:creator>bj</dc:creator>
  <dc:description/>
  <dc:language>en-US</dc:language>
  <cp:lastModifiedBy>bj</cp:lastModifiedBy>
  <dcterms:modified xsi:type="dcterms:W3CDTF">2003-01-04T19:09:00Z</dcterms:modified>
  <cp:revision>2</cp:revision>
  <dc:subject/>
  <dc:title/>
</cp:coreProperties>
</file>